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 2018                                                                                                                № 247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 граждан депутатами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>в  3  квартале  2018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 Совет депутатов сельского поселения Высоково Рамешковского района Тверской области, планом работы Совет депутатов сельского поселения Высоково на 2018 год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оведения приема  граждан депутатами по населённым    пунктам сельского поселения Высоково на 3 квартал 2018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     В.А.Соколов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депутатов сельского 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№ </w:t>
      </w:r>
      <w:r>
        <w:rPr/>
        <w:t>247  от 20.08. 2018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18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Борутино,  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 .08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Горка, Колодо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Гнездил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 .08.2018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.08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.08. 201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гомедов В.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Вересково,  Цепелиха, Боброво, Ловцово, Григорк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.08 -30.0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оваковская О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Лощино, Пальце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.08.201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Сельково,  Замыт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 201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колов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во,  Далеки,  Бережок, Раменье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гафониха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 -30.0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Денесье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обышева М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Лахи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.08.201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4:00Z</dcterms:created>
  <dc:creator>Высоково</dc:creator>
  <dc:description/>
  <dc:language>en-US</dc:language>
  <cp:lastModifiedBy>Приемная</cp:lastModifiedBy>
  <dcterms:modified xsi:type="dcterms:W3CDTF">2018-08-22T09:14:00Z</dcterms:modified>
  <cp:revision>2</cp:revision>
  <dc:subject/>
  <dc:title/>
</cp:coreProperties>
</file>